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CUATRO DE DICIEMBRE DEL AÑO DOS MIL VEINTIUNO.-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dieciocho minutos del día cuatro de diciembre del año dos mil veintiuno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01 de diciembre de 2021.</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sz w:val="24"/>
          <w:szCs w:val="24"/>
        </w:rPr>
      </w:pPr>
      <w:r>
        <w:rPr>
          <w:rFonts w:cs="Tahoma" w:ascii="Tahoma" w:hAnsi="Tahoma"/>
          <w:sz w:val="24"/>
          <w:szCs w:val="24"/>
        </w:rPr>
      </w:r>
    </w:p>
    <w:p>
      <w:pPr>
        <w:pStyle w:val="Normal"/>
        <w:spacing w:lineRule="auto" w:line="360"/>
        <w:ind w:left="426" w:right="425" w:hanging="0"/>
        <w:jc w:val="both"/>
        <w:rPr/>
      </w:pPr>
      <w:r>
        <w:rPr>
          <w:rFonts w:cs="Tahoma" w:ascii="Tahoma" w:hAnsi="Tahoma"/>
          <w:b/>
          <w:sz w:val="24"/>
          <w:szCs w:val="24"/>
        </w:rPr>
        <w:t xml:space="preserve">a) </w:t>
      </w:r>
      <w:r>
        <w:rPr>
          <w:rFonts w:cs="Tahoma" w:ascii="Tahoma" w:hAnsi="Tahoma"/>
          <w:sz w:val="24"/>
          <w:szCs w:val="24"/>
        </w:rPr>
        <w:t>Continuación del análisis de la I</w:t>
      </w:r>
      <w:r>
        <w:rPr>
          <w:rFonts w:cs="Tahoma" w:ascii="Tahoma" w:hAnsi="Tahoma"/>
          <w:iCs/>
          <w:color w:val="000000"/>
          <w:sz w:val="24"/>
          <w:szCs w:val="24"/>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b) </w:t>
      </w:r>
      <w:r>
        <w:rPr>
          <w:rFonts w:cs="Tahoma" w:ascii="Tahoma" w:hAnsi="Tahoma"/>
          <w:sz w:val="24"/>
          <w:szCs w:val="24"/>
        </w:rPr>
        <w:t xml:space="preserve">Continuación del análisis </w:t>
      </w:r>
      <w:r>
        <w:rPr>
          <w:rFonts w:cs="Tahoma" w:ascii="Tahoma" w:hAnsi="Tahoma"/>
          <w:iCs/>
          <w:color w:val="000000"/>
          <w:sz w:val="24"/>
          <w:szCs w:val="24"/>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c) </w:t>
      </w:r>
      <w:r>
        <w:rPr>
          <w:rFonts w:cs="Tahoma" w:ascii="Tahoma" w:hAnsi="Tahoma"/>
          <w:sz w:val="24"/>
          <w:szCs w:val="24"/>
        </w:rPr>
        <w:t>Continuación del análisis de la</w:t>
      </w:r>
      <w:r>
        <w:rPr>
          <w:rFonts w:cs="Tahoma" w:ascii="Tahoma" w:hAnsi="Tahoma"/>
          <w:iCs/>
          <w:color w:val="000000"/>
          <w:sz w:val="24"/>
          <w:szCs w:val="24"/>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d) </w:t>
      </w:r>
      <w:r>
        <w:rPr>
          <w:rFonts w:cs="Tahoma" w:ascii="Tahoma" w:hAnsi="Tahoma"/>
          <w:sz w:val="24"/>
          <w:szCs w:val="24"/>
        </w:rPr>
        <w:t>Continuación del análisis de la</w:t>
      </w:r>
      <w:r>
        <w:rPr>
          <w:rFonts w:cs="Tahoma" w:ascii="Tahoma" w:hAnsi="Tahoma"/>
          <w:iCs/>
          <w:color w:val="000000"/>
          <w:sz w:val="24"/>
          <w:szCs w:val="24"/>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e) </w:t>
      </w:r>
      <w:r>
        <w:rPr>
          <w:rFonts w:cs="Tahoma" w:ascii="Tahoma" w:hAnsi="Tahoma"/>
          <w:sz w:val="24"/>
          <w:szCs w:val="24"/>
        </w:rPr>
        <w:t>Continuación del análisis de la</w:t>
      </w:r>
      <w:r>
        <w:rPr>
          <w:rFonts w:cs="Tahoma" w:ascii="Tahoma" w:hAnsi="Tahoma"/>
          <w:iCs/>
          <w:color w:val="000000"/>
          <w:sz w:val="24"/>
          <w:szCs w:val="24"/>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f) </w:t>
      </w:r>
      <w:r>
        <w:rPr>
          <w:rFonts w:cs="Tahoma" w:ascii="Tahoma" w:hAnsi="Tahoma"/>
          <w:sz w:val="24"/>
          <w:szCs w:val="24"/>
        </w:rPr>
        <w:t>Continuación del análisis de la</w:t>
      </w:r>
      <w:r>
        <w:rPr>
          <w:rFonts w:cs="Tahoma" w:ascii="Tahoma" w:hAnsi="Tahoma"/>
          <w:iCs/>
          <w:color w:val="000000"/>
          <w:sz w:val="24"/>
          <w:szCs w:val="24"/>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426" w:right="425" w:hanging="0"/>
        <w:jc w:val="both"/>
        <w:rPr/>
      </w:pPr>
      <w:r>
        <w:rPr>
          <w:rFonts w:cs="Tahoma" w:ascii="Tahoma" w:hAnsi="Tahoma"/>
          <w:b/>
          <w:iCs/>
          <w:color w:val="000000"/>
          <w:sz w:val="24"/>
          <w:szCs w:val="24"/>
        </w:rPr>
        <w:t xml:space="preserve">g) </w:t>
      </w:r>
      <w:r>
        <w:rPr>
          <w:rFonts w:cs="Tahoma" w:ascii="Tahoma" w:hAnsi="Tahoma"/>
          <w:sz w:val="24"/>
          <w:szCs w:val="24"/>
        </w:rPr>
        <w:t>Continuación del análisis de la</w:t>
      </w:r>
      <w:r>
        <w:rPr>
          <w:rFonts w:cs="Tahoma" w:ascii="Tahoma" w:hAnsi="Tahoma"/>
          <w:iCs/>
          <w:color w:val="000000"/>
          <w:sz w:val="24"/>
          <w:szCs w:val="24"/>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left="426" w:right="425" w:hanging="0"/>
        <w:jc w:val="both"/>
        <w:rPr/>
      </w:pPr>
      <w:r>
        <w:rPr>
          <w:rFonts w:cs="Tahoma" w:ascii="Tahoma" w:hAnsi="Tahoma"/>
          <w:b/>
          <w:iCs/>
          <w:color w:val="000000"/>
          <w:sz w:val="24"/>
          <w:szCs w:val="24"/>
        </w:rPr>
        <w:t xml:space="preserve">h) </w:t>
      </w:r>
      <w:r>
        <w:rPr>
          <w:rFonts w:cs="Tahoma" w:ascii="Tahoma" w:hAnsi="Tahoma"/>
          <w:sz w:val="24"/>
          <w:szCs w:val="24"/>
        </w:rPr>
        <w:t>Continuación del análisis de la</w:t>
      </w:r>
      <w:r>
        <w:rPr>
          <w:rFonts w:cs="Tahoma" w:ascii="Tahoma" w:hAnsi="Tahoma"/>
          <w:iCs/>
          <w:color w:val="000000"/>
          <w:sz w:val="24"/>
          <w:szCs w:val="24"/>
        </w:rPr>
        <w:t xml:space="preserve"> I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rPr>
          <w:rFonts w:ascii="Tahoma" w:hAnsi="Tahoma" w:cs="Tahoma"/>
          <w:b/>
          <w:b/>
          <w:bCs/>
          <w:iCs/>
          <w:color w:val="000000"/>
          <w:sz w:val="24"/>
          <w:szCs w:val="24"/>
        </w:rPr>
      </w:pPr>
      <w:r>
        <w:rPr>
          <w:rFonts w:cs="Tahoma" w:ascii="Tahoma" w:hAnsi="Tahoma"/>
          <w:b/>
          <w:bCs/>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dic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ntes de iniciar con el desahogo de los asuntos en cartera, el Diputado Presidente instruyó a la Secretaría General tenga para que distribuya las respuestas enviadas por el Poder Ejecutivo a las preguntas que le fueron realizadas en el marco del estudio del Paquete Fiscal del Ejecutivo para el Ejercicio 2022, de conformidad con lo acordado por esta Comisión Permanente en sesión de fecha 1 de diciembre del año en cur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solicitó que se declare un receso con el fin de que los diputados tengan tiempo para analizar las respuestas que envió el Ejecutivo. Al respecto, el Diputado Presidente señaló que en las siguientes sesiones se tendrá la oportunidad de analizar y discutir las respuestas recibidas del Ejecutivo, además de que mañana se tendrá una reunión de trabajo, con la presencia de funcionarios de primer nivel del Gobierno del Estado, como son la Secretaria General de Gobierno, la Secretaria de Administración y Finanzas, y el Director General de la Agencia Federal de Investigaciones, a quienes se les podrá cuestionar sobre las dudas que se tengan con respecto al paquete fiscal del Ejecutivo, y declarar un receso atrasaría los trabajos respec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 la iniciativa para modificar la Ley General de Hacienda del Estado de Yucatán, el Diputado Presidente instruyó a la Secretaría General para que distribuya la ficha técnica y el cuadro comparativo correspondi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solicitó que toda la información surgida en esta sesión sea colocada en la Gaceta Parlamentaria de esta Congreso del Estado, con el fin de que todo ciudadano tenga acceso a ella. Al respecto, el Diputado Presidente recordó que en la pasada sesión se instruyó a la Secretaría General para que se coloque toda la información distribuida a los diputados en la página web de este Congreso del Estado, a fin de que cualquier ciudadano puede consultarla, de manera que desde el día 2 de diciembre se encuentra en el sitio electrónico de este Poder Legisla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de los asuntos en cartera, en el marco del estudio de la iniciativa para expedir la Ley de Ingresos del Estado de Yucatán, para el Ejercicio Fiscal 2022, el Diputado Presidente solicitó a la Secretaría General que distribuya la ficha técnica solicitada en la sesión an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el Diputado Rafael Alejandro Echazarreta Torres respaldó la solicitud realizada por la Diputada Alejandra de los Ángeles Novelo Segura, en el sentido de declarar un receso para analizar las respuestas del Ejecutivo, y en este sentido, propuso un receso de dos horas para realizar leer y analizar las mismas, solicitando que dicha propuesta sea sometida a votación de los integrantes de esta Comisión. La Diputada Fabiola Loeza Novelo recordó que en la sesión anterior los diputados de todas las fracciones  acordaron un plan de trabajo, de modo que si se declara un receso se retrasarían los trabaj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Víctor Hugo Lozano Poveda resaltó el interés suscitado en los diputados por el análisis del Paquete Fiscal y afirmó que el estudio del mismo apenas está comenzando, de manera que más adelante se tendrá el tiempo para un análisis más profun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Rafael Alejandro Echazarreta Torres insistió en su solicitud de que la propuesta de declarar un receso sea sometida a votación, apelando a la facultad que tiene como Presidente de esta Comisión. El Diputado Presidente comentó que, aunque es una facultad discrecional dela Presidencia de esta Comisión en un acto de cortesía parlamentaria someterá a votación dicha solicitud. En este sentido, el Diputado Presidente puso a votación la propuesta para declarar un receso, la cual fue desech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de los asuntos en cartera, en el marco del estudio de la</w:t>
      </w:r>
      <w:r>
        <w:rPr>
          <w:rFonts w:cs="Tahoma" w:ascii="Tahoma" w:hAnsi="Tahoma"/>
          <w:iCs/>
          <w:color w:val="000000"/>
          <w:sz w:val="24"/>
          <w:szCs w:val="24"/>
        </w:rPr>
        <w:t xml:space="preserve"> Iniciativa para expedir el Presupuesto de Egresos del Gobierno del Estado de Yucatán para el Ejercicio Fiscal 2022, el Diputado Presidente solicitó </w:t>
      </w:r>
      <w:r>
        <w:rPr>
          <w:rFonts w:cs="Tahoma" w:ascii="Tahoma" w:hAnsi="Tahoma"/>
          <w:sz w:val="24"/>
          <w:szCs w:val="24"/>
        </w:rPr>
        <w:t>a la Secretaría General que distribuya la ficha técnica respectiva, no habiendo discus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de los asuntos en cartera, en el marco del estudio de la</w:t>
      </w:r>
      <w:r>
        <w:rPr>
          <w:rFonts w:cs="Tahoma" w:ascii="Tahoma" w:hAnsi="Tahoma"/>
          <w:iCs/>
          <w:color w:val="000000"/>
          <w:sz w:val="24"/>
          <w:szCs w:val="24"/>
        </w:rPr>
        <w:t xml:space="preserve"> Iniciativa para modificar la Ley General de Hacienda del Estado de Yucatán, el Código Fiscal del Estado de Yucatán y la ley que crea el Instituto de Seguridad Jurídica Patrimonial de Yucatán, en materia de Avalúos, como parte del Paquete Fiscal 2022, el Diputado Presidente </w:t>
      </w:r>
      <w:r>
        <w:rPr>
          <w:rFonts w:cs="Tahoma" w:ascii="Tahoma" w:hAnsi="Tahoma"/>
          <w:sz w:val="24"/>
          <w:szCs w:val="24"/>
        </w:rPr>
        <w:t>instruyó a la Secretaría General para que distribuya la ficha técnica y el cuadro comparativo correspondientes, sin que hubiera discus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e) de los asuntos en cartera, en el marco del estudio de la</w:t>
      </w:r>
      <w:r>
        <w:rPr>
          <w:rFonts w:cs="Tahoma" w:ascii="Tahoma" w:hAnsi="Tahoma"/>
          <w:iCs/>
          <w:color w:val="000000"/>
          <w:sz w:val="24"/>
          <w:szCs w:val="24"/>
        </w:rPr>
        <w:t xml:space="preserve"> Iniciativa para modificar el Código Fiscal del Estado de Yucatán, el Diputado Presidente </w:t>
      </w:r>
      <w:r>
        <w:rPr>
          <w:rFonts w:cs="Tahoma" w:ascii="Tahoma" w:hAnsi="Tahoma"/>
          <w:sz w:val="24"/>
          <w:szCs w:val="24"/>
        </w:rPr>
        <w:t>pidió a la Secretaría General para que distribuya la ficha técnica y el cuadro comparativo respectivos, no habiendo discusión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f) de los asuntos en cartera, en el marco del estudio de la</w:t>
      </w:r>
      <w:r>
        <w:rPr>
          <w:rFonts w:cs="Tahoma" w:ascii="Tahoma" w:hAnsi="Tahoma"/>
          <w:iCs/>
          <w:color w:val="000000"/>
          <w:sz w:val="24"/>
          <w:szCs w:val="24"/>
        </w:rPr>
        <w:t xml:space="preserve"> Iniciativa para modificar la Ley de Coordinación Fiscal  del Estado de Yucatán, el Diputado Presidente </w:t>
      </w:r>
      <w:r>
        <w:rPr>
          <w:rFonts w:cs="Tahoma" w:ascii="Tahoma" w:hAnsi="Tahoma"/>
          <w:sz w:val="24"/>
          <w:szCs w:val="24"/>
        </w:rPr>
        <w:t>instruyó a la Secretaría General para que distribuya la ficha técnica y cuadro comparativo correspondientes, sin que hubiera alguna intervención sobre el te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g) de los asuntos en cartera, en el marco del estudio de la </w:t>
      </w:r>
      <w:r>
        <w:rPr>
          <w:rFonts w:cs="Tahoma" w:ascii="Tahoma" w:hAnsi="Tahoma"/>
          <w:iCs/>
          <w:color w:val="000000"/>
          <w:sz w:val="24"/>
          <w:szCs w:val="24"/>
        </w:rPr>
        <w:t>Iniciativa para modificar la Ley del Presupuesto y Contabilidad Gubernamental del Estado de Yucatán</w:t>
      </w:r>
      <w:r>
        <w:rPr>
          <w:rFonts w:cs="Tahoma" w:ascii="Tahoma" w:hAnsi="Tahoma"/>
          <w:sz w:val="24"/>
          <w:szCs w:val="24"/>
        </w:rPr>
        <w:t>, el Diputado Presidente instruyó a la Secretaría General para que distribuya la ficha técnica y el cuadro comparativo que correspond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para desahogar el inciso h) de los asuntos en cartera, en el marco del estudio de la</w:t>
      </w:r>
      <w:r>
        <w:rPr>
          <w:rFonts w:cs="Tahoma" w:ascii="Tahoma" w:hAnsi="Tahoma"/>
          <w:iCs/>
          <w:color w:val="000000"/>
          <w:sz w:val="24"/>
          <w:szCs w:val="24"/>
        </w:rPr>
        <w:t xml:space="preserve"> Iniciativa por el que se adiciona un Tercer Párrafo al Artículo 24 de la Ley General de Hacienda del Estado de Yucatán, en materia de Impuesto sobre Erogaciones por Remuneración al Trabajo Personal, el Diputado Presidente </w:t>
      </w:r>
      <w:r>
        <w:rPr>
          <w:rFonts w:cs="Tahoma" w:ascii="Tahoma" w:hAnsi="Tahoma"/>
          <w:sz w:val="24"/>
          <w:szCs w:val="24"/>
        </w:rPr>
        <w:t>solicitó a la Secretaría General que distribuya la ficha técnica y el cuadro comparativo respectiv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 una pregunta del Diputado Rafael Alejandro Echazarreta Torres, el Diputado Víctor Hugo Lozano Poveda, promovente de la iniciativa en cuestión, explicó que la misma busca generar un apoyo desde este Poder Legislativo hacia la Universidad Autónoma de Yucatán, con el fin de que no se aplique el 4% de Impuesto sobre Nómina, como es la generalidad, sino que sea del 3%.</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Rafael Alejandro Echazarreta Torres, luego de considerar que será necesario un mayor diálogo en el desahogo del paquete fiscal, solicitó que quede asentado en el acta que la Presidencia de esta Comisión no declaró un receso para poder realizar un análisis de las respuestas enviadas por el Ejecutivo. Al respecto, el Diputado Erik José Rihani González recordó que la solicitud de receso antes mencionada fue sometida a votación y de manera democrática la Comisión acordó rechazarla, recordando que en la sesión anterior se tomó el acuerdo de un plan de trabajo, por lo que recomendó ceñirse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quince horas con treinta y cuatro minutos del día cuatro de dic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VÍCTOR HUGO LOZANO POVED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370"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4 DE DICIEMBRE DEL AÑO DOS MIL VEINTIUNO</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0:00Z</dcterms:created>
  <dc:creator>Ana</dc:creator>
  <dc:description/>
  <cp:keywords/>
  <dc:language>en-US</dc:language>
  <cp:lastModifiedBy>ACER</cp:lastModifiedBy>
  <cp:lastPrinted>2021-11-08T09:01:00Z</cp:lastPrinted>
  <dcterms:modified xsi:type="dcterms:W3CDTF">2021-12-05T15:50:00Z</dcterms:modified>
  <cp:revision>21</cp:revision>
  <dc:subject/>
  <dc:title>ACTA DE LA SESIÓN DE TRABAJO DE LA GRAN COMISIÓN DEL HONORABLE CONGRESO DEL ESTADO DE YUCATAN, DE FECHA VEINTIOCHO DE OCTUBRE DEL AÑO DOS MIL CUATRO</dc:title>
</cp:coreProperties>
</file>